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33" w:right="-84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فی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غ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-88900</wp:posOffset>
                </wp:positionV>
                <wp:extent cx="47879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drawing>
                                <wp:inline distT="0" distB="0" distL="0" distR="0">
                                  <wp:extent cx="294005" cy="45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3.05pt;mso-wrap-distance-left:9.05pt;mso-wrap-distance-right:9.05pt;mso-wrap-distance-top:0pt;mso-wrap-distance-bottom:0pt;margin-top:-7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drawing>
                          <wp:inline distT="0" distB="0" distL="0" distR="0">
                            <wp:extent cx="294005" cy="45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833" w:right="-84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4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یک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ترام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حق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...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دا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اهشم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مائ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ماین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72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/ .........../........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372" w:hanging="0"/>
              <w:jc w:val="righ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/ ..... / ... 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الف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خلاصه ای از فعالیتهای آموزشی و اجرائی در نیمسال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اول 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دوم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 </w:t>
        <w:tab/>
        <w:tab/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واحد موظف در همان نیمسال </w:t>
      </w:r>
      <w:r>
        <w:rPr>
          <w:rFonts w:cs="B Zar"/>
          <w:sz w:val="18"/>
          <w:szCs w:val="18"/>
          <w:rtl w:val="true"/>
          <w:lang w:bidi="fa-IR"/>
        </w:rPr>
        <w:t>...................</w:t>
      </w:r>
    </w:p>
    <w:tbl>
      <w:tblPr>
        <w:bidiVisual w:val="true"/>
        <w:tblW w:w="1064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07"/>
        <w:gridCol w:w="551"/>
        <w:gridCol w:w="600"/>
        <w:gridCol w:w="1435"/>
        <w:gridCol w:w="862"/>
        <w:gridCol w:w="862"/>
        <w:gridCol w:w="1281"/>
        <w:gridCol w:w="1002"/>
        <w:gridCol w:w="1367"/>
      </w:tblGrid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رس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راهنمای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شاور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ایا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ام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کتری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ش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روژ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کارشناس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>
          <w:trHeight w:val="2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left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ر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مامور به تحصیل             مامور به خدمت                   فرصت مطالعاتی                 مرخصی بدون حقوق                  مرخصی استحقاقی                  مرخصی استعلاجی </w:t>
      </w:r>
    </w:p>
    <w:tbl>
      <w:tblPr>
        <w:bidiVisual w:val="true"/>
        <w:tblW w:w="10641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81"/>
        <w:gridCol w:w="909"/>
        <w:gridCol w:w="2328"/>
        <w:gridCol w:w="1020"/>
        <w:gridCol w:w="1701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ورا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الف 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خلاصه ای از فعالیتهای آموزشی و اجرائی در نیمسال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اول 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دوم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  </w:t>
        <w:tab/>
        <w:tab/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واحد موظف در همان نیمسال </w:t>
      </w:r>
      <w:r>
        <w:rPr>
          <w:rFonts w:cs="B Zar"/>
          <w:sz w:val="18"/>
          <w:szCs w:val="18"/>
          <w:rtl w:val="true"/>
          <w:lang w:bidi="fa-IR"/>
        </w:rPr>
        <w:t>..........................</w:t>
      </w:r>
    </w:p>
    <w:tbl>
      <w:tblPr>
        <w:bidiVisual w:val="true"/>
        <w:tblW w:w="1064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07"/>
        <w:gridCol w:w="551"/>
        <w:gridCol w:w="600"/>
        <w:gridCol w:w="1435"/>
        <w:gridCol w:w="862"/>
        <w:gridCol w:w="862"/>
        <w:gridCol w:w="1281"/>
        <w:gridCol w:w="1002"/>
        <w:gridCol w:w="1367"/>
      </w:tblGrid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رس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راهنمای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شاور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ایا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ام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کتری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ش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روژ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کارشناس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>
          <w:trHeight w:val="2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left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ر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02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3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6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مامور به تحصیل               مامور به خدمت                       فرصت مطالعاتی                   مرخصی بدون حقوق                مرخصی استحقاقی            </w:t>
      </w:r>
      <w:r>
        <w:rPr>
          <w:rFonts w:cs="B Zar"/>
          <w:rtl w:val="true"/>
        </w:rPr>
        <w:t xml:space="preserve">  مرخصی استعلاجی </w:t>
      </w:r>
    </w:p>
    <w:tbl>
      <w:tblPr>
        <w:bidiVisual w:val="true"/>
        <w:tblW w:w="10641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81"/>
        <w:gridCol w:w="909"/>
        <w:gridCol w:w="2328"/>
        <w:gridCol w:w="1020"/>
        <w:gridCol w:w="1701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ورا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 xml:space="preserve">طرح و راه اندازی آزمایشگاه، کارگاه ، آزمایش یا درس کارگاهی جدید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1440"/>
        <w:gridCol w:w="1440"/>
        <w:gridCol w:w="1550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کمی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جا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 xml:space="preserve">ب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فعالیتهای پژوهشی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31"/>
        <w:gridCol w:w="1440"/>
        <w:gridCol w:w="1422"/>
        <w:gridCol w:w="1577"/>
        <w:gridCol w:w="2530"/>
      </w:tblGrid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نفرانس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ائی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فح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شرکت در سمینار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لطفا یک نسخه از هر عنوان ضمیمه نمائید </w:t>
      </w:r>
      <w:r>
        <w:rPr>
          <w:rFonts w:cs="B Zar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2853"/>
        <w:gridCol w:w="1577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3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ترجمه یا تالیف کتاب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لطفا یک نسخه از فهرست هر عنوان ضمیمه نمائید</w:t>
      </w:r>
      <w:r>
        <w:rPr>
          <w:rFonts w:cs="B Zar"/>
          <w:sz w:val="18"/>
          <w:szCs w:val="18"/>
          <w:rtl w:val="true"/>
          <w:lang w:bidi="fa-IR"/>
        </w:rPr>
        <w:t>. )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2280"/>
        <w:gridCol w:w="2030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ل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4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طرح تحقیقاتی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1080"/>
        <w:gridCol w:w="903"/>
        <w:gridCol w:w="1395"/>
        <w:gridCol w:w="1051"/>
        <w:gridCol w:w="1201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5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کارگاه آموزشی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960"/>
        <w:gridCol w:w="1080"/>
        <w:gridCol w:w="1098"/>
        <w:gridCol w:w="1051"/>
        <w:gridCol w:w="1201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1092" w:right="1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7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5pt;margin-top: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ئ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درج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د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ind w:left="0" w:right="12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...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       /       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492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1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939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ط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12" w:hanging="0"/>
              <w:jc w:val="righ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...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       /       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ind w:left="1092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فیع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1092" w:right="1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1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161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        /     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گر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9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مع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ل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ع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دی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5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نمای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ئ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ab/>
        <w:tab/>
        <w:tab/>
        <w:tab/>
        <w:tab/>
        <w:tab/>
        <w:t xml:space="preserve">                  </w:t>
        <w:tab/>
      </w:r>
      <w:r>
        <w:rPr>
          <w:rFonts w:cs="B Zar"/>
          <w:sz w:val="18"/>
          <w:sz w:val="18"/>
          <w:szCs w:val="18"/>
          <w:rtl w:val="true"/>
          <w:lang w:bidi="fa-IR"/>
        </w:rPr>
        <w:t>معا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-35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Zar"/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ab/>
        <w:tab/>
        <w:tab/>
        <w:tab/>
        <w:t xml:space="preserve">         </w:t>
        <w:tab/>
        <w:tab/>
        <w:tab/>
        <w:t xml:space="preserve">        </w:t>
        <w:tab/>
        <w:t xml:space="preserve">          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عین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د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حک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یر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ت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امض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ا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......... / ........ / ......... </w:t>
      </w:r>
      <w:r>
        <w:rPr>
          <w:rFonts w:cs="B Zar"/>
          <w:sz w:val="18"/>
          <w:szCs w:val="18"/>
          <w:lang w:bidi="fa-IR"/>
        </w:rPr>
        <w:t>13</w:t>
      </w:r>
    </w:p>
    <w:sectPr>
      <w:type w:val="nextPage"/>
      <w:pgSz w:w="11906" w:h="16838"/>
      <w:pgMar w:left="1800" w:right="1699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25:00Z</dcterms:created>
  <dc:creator>bahar</dc:creator>
  <dc:description/>
  <cp:keywords/>
  <dc:language>en-US</dc:language>
  <cp:lastModifiedBy>MRT Pack 25 DVDs</cp:lastModifiedBy>
  <cp:lastPrinted>2014-11-24T01:51:00Z</cp:lastPrinted>
  <dcterms:modified xsi:type="dcterms:W3CDTF">2024-08-31T06:26:00Z</dcterms:modified>
  <cp:revision>3</cp:revision>
  <dc:subject/>
  <dc:title>فرم درخواست ترفیع پایه اعضای هیات علمی دانشگاه تبریز – دانشکده</dc:title>
</cp:coreProperties>
</file>